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ТВЕРСКОЙ ОБЛАСТИ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09 июля 2025 г</w:t>
      </w:r>
      <w:r>
        <w:rPr>
          <w:rFonts w:eastAsia="MS Mincho;ＭＳ 明朝"/>
          <w:color w:val="FF0000"/>
          <w:sz w:val="28"/>
          <w:szCs w:val="28"/>
          <w:lang w:eastAsia="ja-JP"/>
        </w:rPr>
        <w:t xml:space="preserve">.                                                                                            </w:t>
      </w:r>
      <w:r>
        <w:rPr>
          <w:rFonts w:eastAsia="MS Mincho;ＭＳ 明朝"/>
          <w:color w:val="000000"/>
          <w:sz w:val="28"/>
          <w:szCs w:val="28"/>
          <w:lang w:eastAsia="ja-JP"/>
        </w:rPr>
        <w:t>№ 187-па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гт. Рамешки</w:t>
      </w:r>
    </w:p>
    <w:p>
      <w:pPr>
        <w:pStyle w:val="Normal"/>
        <w:ind w:right="-1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5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</w:tblGrid>
      <w:tr>
        <w:trPr>
          <w:trHeight w:val="1367" w:hRule="atLeast"/>
        </w:trPr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оложения о порядке предоставления площадок для размещения нестационарных аттракционов и другого развлекательного оборудования на территории пгт. Рамешки Рамешковского муниципального округ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2 части 1 статьи 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Тверской области от 02.02.2016 г.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», Устава Рамешковского муниципального округа Тверской области, Администрация Рамешковского муниципального округа постановляет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площадок для размещения нестационарных аттракционов и другого развлекательного оборудования на территории пгт. Рамешки Рамешковского муниципального округ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мешковского района от 27 мая 2021 года № 90-па «Об утверждении Положения о порядке предоставления площадок для размещения нестационарных аттракционов и другого развлекательного оборудования на территории пгт. Рамешки Рамешковского района»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firstLine="708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официального опубликования</w:t>
      </w:r>
      <w:r>
        <w:rPr>
          <w:rStyle w:val="FontStyle29"/>
          <w:sz w:val="28"/>
          <w:szCs w:val="28"/>
        </w:rPr>
        <w:t>.</w:t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А. Пилюгин</w:t>
      </w:r>
    </w:p>
    <w:p>
      <w:pPr>
        <w:pStyle w:val="Normal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09.07.2025 № 187-па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 порядке предоставления площадок для размещения нестационарных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ттракционов </w:t>
      </w:r>
      <w:r>
        <w:rPr>
          <w:b/>
          <w:color w:val="000000"/>
          <w:sz w:val="28"/>
          <w:szCs w:val="28"/>
        </w:rPr>
        <w:t>и другого развлекательного оборудования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гт. Рамешки Рамешко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. Настоящее Положение разработано в соответствии с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 постановлением Правительства Тверской области от 02.02.2016 г. № 33-пп, </w:t>
      </w:r>
      <w:r>
        <w:rPr>
          <w:bCs/>
          <w:color w:val="000000"/>
          <w:kern w:val="2"/>
          <w:sz w:val="28"/>
          <w:szCs w:val="28"/>
        </w:rPr>
        <w:t>и устанавливает единый порядок предоставления площадок и выдачи разрешений на установку и размещение нестационарных аттракционов и другого развлекательного оборудования на территории пгт. Рамеш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целей настоящего Положения используются следующие определения: 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аттракцион – машина или устройство, в которых с целью развлечения и создания </w:t>
      </w:r>
      <w:r>
        <w:rPr>
          <w:color w:val="000000"/>
          <w:spacing w:val="-3"/>
          <w:sz w:val="28"/>
          <w:szCs w:val="28"/>
        </w:rPr>
        <w:t xml:space="preserve">психоэмоциональных и физиологических эффектов предусмотрено использование </w:t>
      </w:r>
      <w:r>
        <w:rPr>
          <w:color w:val="000000"/>
          <w:spacing w:val="-2"/>
          <w:sz w:val="28"/>
          <w:szCs w:val="28"/>
        </w:rPr>
        <w:t>биомеханического воздействия на посетителей аттракцион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стационарный </w:t>
      </w:r>
      <w:r>
        <w:rPr>
          <w:color w:val="000000"/>
          <w:spacing w:val="2"/>
          <w:sz w:val="28"/>
          <w:szCs w:val="28"/>
        </w:rPr>
        <w:t xml:space="preserve">аттракцион – переносное техническое устройство без фундамента, предназначенное для </w:t>
      </w:r>
      <w:r>
        <w:rPr>
          <w:color w:val="000000"/>
          <w:spacing w:val="-5"/>
          <w:sz w:val="28"/>
          <w:szCs w:val="28"/>
        </w:rPr>
        <w:t>развлечений в местах общественного отдых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лощадка для размещения нестационарных аттракционов – открытая площадка или комплекс таких площадок, включая прилегающую территорию, специально отведенные для размещения нестационарных аттракционов (далее – площад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 выборе площадок для размещения </w:t>
      </w:r>
      <w:r>
        <w:rPr>
          <w:color w:val="000000"/>
          <w:spacing w:val="-4"/>
          <w:sz w:val="28"/>
          <w:szCs w:val="28"/>
        </w:rPr>
        <w:t xml:space="preserve">нестационарных </w:t>
      </w:r>
      <w:r>
        <w:rPr>
          <w:color w:val="000000"/>
          <w:sz w:val="28"/>
          <w:szCs w:val="28"/>
        </w:rPr>
        <w:t xml:space="preserve">аттракционов и другого развлекательного оборудования </w:t>
      </w:r>
      <w:r>
        <w:rPr>
          <w:color w:val="000000"/>
          <w:spacing w:val="-1"/>
          <w:sz w:val="28"/>
          <w:szCs w:val="28"/>
        </w:rPr>
        <w:t xml:space="preserve">на территории пгт. Рамешки </w:t>
      </w:r>
      <w:r>
        <w:rPr>
          <w:color w:val="000000"/>
          <w:sz w:val="28"/>
          <w:szCs w:val="28"/>
        </w:rPr>
        <w:t>необходимо учитыв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абариты и вид размещаемых объектов, с учетом соблюдения необходимых зон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годность покрытия площадок для размещения объектов, с учетом специфики оказываемых населению услуг (асфальт, брусчатка, травяной покров и пр.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на площадках или вблизи от них источника электроэнергии, необходимого для функционирования о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На территориях аттракционных комплексов должны быть предусмотрены подходы и подъезды к ним, обеспечивающие возможность свободного прохода посетителей и движения (в случае ремонта, аварий) транспорта, пути эвакуации людей в случае чрезвычайной ситуации. Каждая площадка, на которой эксплуатируются нестационарные аттракционы и другое развлекательное оборудование, должна оборудоваться первичными средствами пожаротушения и средствами оказания первой медицинской помощи, размещенными в местах, обеспечивающих свободный доступ к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еречень территорий, на которых могут размещаться площадки для размещения </w:t>
      </w:r>
      <w:r>
        <w:rPr>
          <w:color w:val="000000"/>
          <w:spacing w:val="-4"/>
          <w:sz w:val="28"/>
          <w:szCs w:val="28"/>
        </w:rPr>
        <w:t>нестационарных аттракционов</w:t>
      </w:r>
      <w:r>
        <w:rPr>
          <w:color w:val="000000"/>
          <w:sz w:val="28"/>
          <w:szCs w:val="28"/>
        </w:rPr>
        <w:t xml:space="preserve"> и другого развлекательного оборудования</w:t>
      </w:r>
      <w:r>
        <w:rPr>
          <w:color w:val="000000"/>
          <w:spacing w:val="-1"/>
          <w:sz w:val="28"/>
          <w:szCs w:val="28"/>
        </w:rPr>
        <w:t>, указан в дислокации нестационарных аттракционов и другого развлекательного оборудования на территории пгт. Рамешки (приложение 1 к настоящему Положению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змещение </w:t>
      </w:r>
      <w:r>
        <w:rPr>
          <w:color w:val="000000"/>
          <w:spacing w:val="-4"/>
          <w:sz w:val="28"/>
          <w:szCs w:val="28"/>
        </w:rPr>
        <w:t xml:space="preserve">нестационарных </w:t>
      </w:r>
      <w:r>
        <w:rPr>
          <w:color w:val="000000"/>
          <w:sz w:val="28"/>
          <w:szCs w:val="28"/>
        </w:rPr>
        <w:t xml:space="preserve">аттракционов и другого развлекательного оборудования </w:t>
      </w: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опускается только при наличии разрешения на размещение нестационарных аттракционов и другого развлекательного оборудования (далее – разрешение), выданного на основании заявления в администрацию Рамешковского района и при условии надлежащего оформления прав на соответствующий земельный участок лица, заинтересованного в размещении и эксплуатации </w:t>
      </w:r>
      <w:r>
        <w:rPr>
          <w:color w:val="000000"/>
          <w:spacing w:val="-4"/>
          <w:sz w:val="28"/>
          <w:szCs w:val="28"/>
        </w:rPr>
        <w:t xml:space="preserve">нестационарных </w:t>
      </w:r>
      <w:r>
        <w:rPr>
          <w:color w:val="000000"/>
          <w:sz w:val="28"/>
          <w:szCs w:val="28"/>
        </w:rPr>
        <w:t>аттракционов и другого развлекательного оборудования</w:t>
      </w:r>
      <w:r>
        <w:rPr>
          <w:color w:val="000000"/>
          <w:spacing w:val="-1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пгт. Рамешки. Ответственным за оформление разрешения является отдел культуры, молодёжи, спорта и туризма Рамешко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Формы заявления и разрешения указаны в приложениях, соответственно, 2 и 3 к настоящему Положению. К заявлению прилаг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hyperlink r:id="rId3">
        <w:r>
          <w:rPr>
            <w:rStyle w:val="InternetLink"/>
            <w:color w:val="000000"/>
            <w:sz w:val="28"/>
            <w:szCs w:val="28"/>
          </w:rPr>
          <w:t>свидетельство о государственной регистрации;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hyperlink r:id="rId4">
        <w:r>
          <w:rPr>
            <w:rStyle w:val="InternetLink"/>
            <w:color w:val="000000"/>
            <w:sz w:val="28"/>
            <w:szCs w:val="28"/>
          </w:rPr>
          <w:t>свидетельство о постановке на налоговый учет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hyperlink r:id="rId5">
        <w:r>
          <w:rPr>
            <w:rStyle w:val="InternetLink"/>
            <w:color w:val="000000"/>
            <w:sz w:val="28"/>
            <w:szCs w:val="28"/>
          </w:rPr>
          <w:t>документ, удостоверяющий полномочия лица представлять интересы юридического лица или индивидуального предпринимателя, если с заявлением обращается представитель заявителя;</w:t>
        </w:r>
      </w:hyperlink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hyperlink r:id="rId6">
        <w:r>
          <w:rPr>
            <w:rStyle w:val="InternetLink"/>
            <w:color w:val="000000"/>
            <w:sz w:val="28"/>
            <w:szCs w:val="28"/>
          </w:rPr>
          <w:t>технический паспорт завода-изготовителя аттракциона (на русском языке), оформленный в соответствии с требованиями нормативных актов;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hyperlink r:id="rId7">
        <w:r>
          <w:rPr>
            <w:rStyle w:val="InternetLink"/>
            <w:color w:val="000000"/>
            <w:sz w:val="28"/>
            <w:szCs w:val="28"/>
          </w:rPr>
          <w:t>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</w:t>
        </w:r>
      </w:hyperlink>
      <w:r>
        <w:rPr>
          <w:color w:val="000000"/>
          <w:sz w:val="28"/>
          <w:szCs w:val="28"/>
        </w:rPr>
        <w:t xml:space="preserve"> (в случае размещения объекта с участием животных и птиц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6) разрешение на использование земель или земельного участка, находящихся в государственной или муниципальной собственности. </w:t>
      </w:r>
      <w:r>
        <w:rPr>
          <w:color w:val="000000"/>
          <w:sz w:val="28"/>
          <w:szCs w:val="28"/>
        </w:rPr>
        <w:t>Предоставление земельных участков для целей размещения нестационарных аттракционов и другого развлекательного оборудования на территории осуществляется Комитетом по управлению имуществом Рамешковского муниципального округа в соответствии с Земельным кодексом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казы об организации внутреннего контроля, назначении аттестованных ответственных лиц и персонала по эксплуатации и обслуживанию аттракциона и другого развлекательного оборудования с приложением копий удостоверений об их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 Заявление с прилагаемыми в соответствии с пунктом 7 настоящего Положения документами рассматривается отделом культуры, молодежи, спорта и туризма Рамешковского муниципального округа, в течение 3 рабочих дней выдается разрешение или решение об отказе в выдаче раз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шение об отказе в выдаче разрешения принимается в случаях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сли на предполагаемое место размещения аттракциона или техники уже выдано разрешение другому юридическому лицу или индивидуальному предпринимателю на размещение другого аттракциона или техник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я указанных в пункте 7 настоящего Положения документов, необходимых для выдачи разре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размещение нестационарного аттракциона и другого развлекательного оборудования нарушает установленные для их эксплуатации санитарно-эпидемиологические правила и нормативы и может повлечь за собой угрозу безопасности жизни и здоровья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рок действия разрешения устанавливается с учетом сроков, указанных в заявлении лицом, заинтересованным в размещении и эксплуатации аттракционной и другой техники на территории городского поселения, но не более срока, на который был предоставлен соответствующий земельный участок для целей размещения нестационарных аттракционов и иной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 Разрешение выдается после внесения разовой платы в отдел культуры, молодежи и спорта и туризма Рамешковского муниципального округа, размер которой со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при возведении временных конструкций (цирки, зоопарки, зверинцы, луна-парки и т.п.) за весь период – сроком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о 7 календарных дней (включительно) – 15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8 дней до 14 дней (включительно) – 12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выше 15 дней – 10 000 рубл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размещении мобильных аттракционов за сутк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Электромобили – 2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аровозы – 2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ини-бассейны, сферы, спортивный батут, карусели и т.п. – 2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при размещении лошадей (за каждую) – 2500 рублей; пони (за каждого) – 25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 при размещении надувных батутов и т.п. за сутк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змером от 100 кв.м и более – 5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змером от 50 кв.м. до 100 кв.м. (включительно) – 4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змером до 50 кв.м. (включительно) – 3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 при размещении торговых палаток – 2500 рублей за сут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В течение 10 рабочих дней со дня выдачи разрешения уполномоченный орган направляет копию разрешения по электронной почте с подтверждением его получения в исполнительный орган государственной власти Тверской области, уполномоченный на осуществление государственной регистрации аттракционов и регионального государственного надзора в области технического состояния и эксплуатации аттракционов </w:t>
      </w:r>
      <w:r>
        <w:rPr>
          <w:rFonts w:eastAsia="Calibri"/>
          <w:b/>
          <w:sz w:val="28"/>
          <w:szCs w:val="28"/>
          <w:lang w:eastAsia="en-US"/>
        </w:rPr>
        <w:t>до выдачи разрешения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 При размещении нестационарного аттракциона и другого развлекательного оборудования лицо, его эксплуатирующее, обяза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зарегистрировать аттракцион в соответствии с правилами государственной регистрации аттракционов, утвержденных постановлением Правительства РФ от 30.12.2019 года №1939 «Об утверждении правил государственной регистрации аттракционов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установку контейнеров, урн, емкостей для сбора мусора и других бытовых отхо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ть надлежащее санитарное состояние прилегающей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допускать повреждения мощеной или асфальтированной поверхности, иного покрытия территории, на которой организаторы проводят размещение необходимого оборудования и временных конструкций, в том числе окраску и разметку покрытия трудноудаляемыми материалами, крепление элементов оборудования к покрытию территории, способное повлечь за собой его поврежд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ть охрану правопорядка (принимать дополнительные меры в целях обеспечения безопасности, общественного порядка и урегулирования конфликтов интерес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Закона РФ от 07.02.1992 г. № 2300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 защите прав потребителе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выполнять требования, предъявляемые в соответствии с постановлением Правительства РФ от 20.12.2019 года №1732 «Об утверждении требований к техническому состоянию и эксплуатации аттракционов» и технического регламента «О безопасности аттракционов», принятого решением Совета Евразийской экономической комиссии от 18.10.2016 года №11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4. Для каждого нестационарного аттракциона и другого развлекательного оборудования должны быть разработаны и утверждены инструкции по безопасной эксплуатации, в которые должны быть включены требования раздела «Техника безопасности», а также дополнительная информация по конкретным условиям эксплуатации. У входа на посадочную площадку должны вывешиваться для посетителей правила пользования нестационарными аттракционами и другого развлекательного оборудования. В них должны быть ука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зрастная принадлежность аттракци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противопоказания к пользованию нестационарным аттракционом по состоянию здоровья посет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инальная нагрузка на одно посадочное мест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садки и высадки посет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обходимость использования активных элементов безопасности (привязных ремней, поясов, поручне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авила поведения посетителей при работе аттракциона (запрещается курить, принимать пищу, алкогольные напитки, проходить на аттракцион с животными, задерживать подвижные элементы, нарушать фиксацию ремне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амилия, имя, отчество (последнее при наличии) и должность лица, ответственного за безопасную эксплуатацию аттра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5. Лицо, заинтересованное в размещении и эксплуатации нестационарных аттракционов и другого развлекательного оборудования на территории, обязано иметь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редительные докумен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разрешение администрации Рамешковского района на размещение нестационарных аттракционов и другого развлекательного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решение н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нигу отзывов и предло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струкцию по эксплуатации нестационарных аттракционов и другого развлекательного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журнал для проведения инструктажа по технике безопасности и другого развлекательного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технические паспорта завода-изготовителя на все обору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6. Работа нестационарных аттракционов и другого развлекательного оборудования на территории осуществляется при наличии документов, предусмотренных пунктами 7, 15 настоящего Положения, а также при условии предоставления необходимой потребителям информации, которая должна быть размещена в удобном для обозрения месте и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сведения о лице, заинтересованном в размещении и эксплуатации нестационарных аттракционов и другого развлекательного оборудования на территории пгт. Рамешки (наименование, юридический адрес, телефон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жима работы нестационарного аттракциона и другого развлекательного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ня услуг и стоимости пользования ими за единицу времен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авил пользования нестационарными аттракцион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 по технике безопасности и правилах пользования нестационарными аттракцио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указание на место нахождения книги отзывов и предло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едения о свидетельстве (копию) о государственной регистрации и наименование зарегистрировавшего орг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рядок осуществления денежных расчетов за пользование нестационарными аттракционами и иной техники согласно действующему законодатель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7. По завершении срока функционирования нестационарных аттракционов и другого развлекательного оборудования в соответствии с разрешением на их размещение лицо, заинтересованное в размещении и эксплуатации нестационарных аттракционов и иной техники на территории городского поселения, обязано привести площадку в надлежащее состояние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Положению о порядке предоставления </w:t>
      </w:r>
      <w:r>
        <w:rPr>
          <w:bCs/>
          <w:color w:val="000000"/>
          <w:szCs w:val="20"/>
        </w:rPr>
        <w:t>площадок</w:t>
      </w:r>
      <w:r>
        <w:rPr>
          <w:color w:val="000000"/>
          <w:szCs w:val="20"/>
        </w:rPr>
        <w:t> </w:t>
      </w:r>
      <w:r>
        <w:rPr>
          <w:bCs/>
          <w:color w:val="000000"/>
          <w:szCs w:val="20"/>
        </w:rPr>
        <w:t>для размещения</w:t>
      </w:r>
      <w:r>
        <w:rPr>
          <w:color w:val="000000"/>
          <w:szCs w:val="20"/>
        </w:rPr>
        <w:t> </w:t>
      </w:r>
      <w:r>
        <w:rPr>
          <w:bCs/>
          <w:color w:val="000000"/>
          <w:szCs w:val="20"/>
        </w:rPr>
        <w:t>нестационарных аттракционов и другого развлекательного оборудования на территории пгт Рамешки Рамешков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ИСЛОК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стационарных аттракционов и другого развлекательного оборудования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  <w:spacing w:val="-1"/>
        </w:rPr>
        <w:t>на территории пгт. Рамешки Рамешковского муниципального округ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3260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я раз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ем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ерритория, прилегающая к зданию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ерская область, Рамешковский муниципальный округ, пгт. Рамешки</w:t>
            </w:r>
          </w:p>
          <w:p>
            <w:pPr>
              <w:pStyle w:val="Heading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д. 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9:26:0070137: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ерритория, прилегающая к зданию МУК «РД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ерская область Рамешковский муниципальный округ, пгт. Рамешки</w:t>
            </w:r>
          </w:p>
          <w:p>
            <w:pPr>
              <w:pStyle w:val="Heading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д. 1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9:26:0070122: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ерритория п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верская облас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мешковский муниципальный округ, пгт. Рамеш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9:37:0070153:15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Cs w:val="20"/>
        </w:rPr>
      </w:pPr>
      <w:r>
        <w:rPr>
          <w:color w:val="000000"/>
          <w:szCs w:val="20"/>
        </w:rPr>
        <w:t>Приложение 2</w:t>
      </w:r>
    </w:p>
    <w:p>
      <w:pPr>
        <w:pStyle w:val="Normal"/>
        <w:shd w:fill="FFFFFF" w:val="clear"/>
        <w:jc w:val="right"/>
        <w:rPr>
          <w:bCs/>
          <w:color w:val="000000"/>
          <w:szCs w:val="20"/>
        </w:rPr>
      </w:pPr>
      <w:r>
        <w:rPr>
          <w:color w:val="000000"/>
          <w:szCs w:val="20"/>
        </w:rPr>
        <w:t xml:space="preserve">к Положению о порядке предоставления </w:t>
      </w:r>
      <w:r>
        <w:rPr>
          <w:bCs/>
          <w:color w:val="000000"/>
          <w:szCs w:val="20"/>
        </w:rPr>
        <w:t>площадок</w:t>
      </w:r>
      <w:r>
        <w:rPr>
          <w:color w:val="000000"/>
          <w:szCs w:val="20"/>
        </w:rPr>
        <w:t> </w:t>
      </w:r>
      <w:r>
        <w:rPr>
          <w:bCs/>
          <w:color w:val="000000"/>
          <w:szCs w:val="20"/>
        </w:rPr>
        <w:t>для размещения</w:t>
      </w:r>
      <w:r>
        <w:rPr>
          <w:color w:val="000000"/>
          <w:szCs w:val="20"/>
        </w:rPr>
        <w:t> </w:t>
      </w:r>
      <w:r>
        <w:rPr>
          <w:bCs/>
          <w:color w:val="000000"/>
          <w:szCs w:val="20"/>
        </w:rPr>
        <w:t xml:space="preserve">нестационарных аттракционов и другого развлекательного оборудования на территор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bCs/>
          <w:color w:val="000000"/>
          <w:szCs w:val="20"/>
        </w:rPr>
        <w:t>пгт. Рамешки Рамешковского муниципального окру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 Администрацию Рамешковского муниципального округа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</w:t>
      </w:r>
    </w:p>
    <w:p>
      <w:pPr>
        <w:pStyle w:val="Normal"/>
        <w:autoSpaceDE w:val="false"/>
        <w:ind w:left="3540" w:hanging="0"/>
        <w:jc w:val="center"/>
        <w:rPr/>
      </w:pPr>
      <w:r>
        <w:rPr>
          <w:rFonts w:eastAsia="Calibri"/>
          <w:sz w:val="18"/>
          <w:szCs w:val="18"/>
          <w:lang w:eastAsia="en-US"/>
        </w:rPr>
        <w:t xml:space="preserve">(для индивидуального предпринимателя - фамилия, имя,  отчество (при наличии), место жительства заявителя и реквизиты документа, </w:t>
      </w:r>
    </w:p>
    <w:p>
      <w:pPr>
        <w:pStyle w:val="Normal"/>
        <w:autoSpaceDE w:val="false"/>
        <w:ind w:left="35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достоверяющего личность заявителя, ИНН, ОГРН, ОКВЭД)</w:t>
      </w:r>
    </w:p>
    <w:p>
      <w:pPr>
        <w:pStyle w:val="Normal"/>
        <w:autoSpaceDE w:val="false"/>
        <w:ind w:left="35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для юридических лиц - наименование и место нахождения заявителя,</w:t>
      </w:r>
    </w:p>
    <w:p>
      <w:pPr>
        <w:pStyle w:val="Normal"/>
        <w:autoSpaceDE w:val="false"/>
        <w:ind w:left="35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осударственный регистрационный номер записи о государственной</w:t>
      </w:r>
    </w:p>
    <w:p>
      <w:pPr>
        <w:pStyle w:val="Normal"/>
        <w:autoSpaceDE w:val="false"/>
        <w:ind w:left="35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гистрации юридического лица в ЕГРЮЛ, ИНН за исключением случая,</w:t>
      </w:r>
    </w:p>
    <w:p>
      <w:pPr>
        <w:pStyle w:val="Normal"/>
        <w:tabs>
          <w:tab w:val="clear" w:pos="708"/>
          <w:tab w:val="center" w:pos="6589" w:leader="none"/>
          <w:tab w:val="right" w:pos="9638" w:leader="none"/>
        </w:tabs>
        <w:autoSpaceDE w:val="false"/>
        <w:ind w:left="354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если заявителем является иностранное юридическое лицо, ОГРН, ОКВЭД)</w:t>
        <w:tab/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___</w:t>
      </w:r>
    </w:p>
    <w:p>
      <w:pPr>
        <w:pStyle w:val="Normal"/>
        <w:autoSpaceDE w:val="false"/>
        <w:ind w:left="3540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очтовый адрес, адрес электронной почты, номер телефона для связи)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на использование земель или земельных участков, находящихся в собственности Рамешковского муниципального округа Тверской области, а также земельных участков, государственная собственность на которые не разграничена, расположенных на территории Рамешковского муниципального округа Тверской области, без предоставления земельных участков и установления сервитутов, публичного сервитута в целях 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(указывается цел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олное наименование, реквизит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юридический адрес) (телефоны с указанием код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лицензия (или иной документ) на право занятия данным видом деятельности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0"/>
          <w:szCs w:val="20"/>
        </w:rPr>
        <w:t>с указанием реквизитов документ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сит предоставить площадку для размещения _______________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естационарных аттракционов и другого развлекательного оборудован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проведении массового мероприятия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мероприятия)</w:t>
      </w:r>
    </w:p>
    <w:p>
      <w:pPr>
        <w:pStyle w:val="Normal"/>
        <w:shd w:fill="FFFFFF" w:val="clear"/>
        <w:rPr/>
      </w:pPr>
      <w:r>
        <w:rPr>
          <w:color w:val="000000"/>
        </w:rPr>
        <w:t>которое состоится _____________________________________________________________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, врем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раметры площад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именование места расположения 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ориентировочная площадь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ветственные лица за организацию и проведение мероприят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(последнее при наличии)  организатора или его заместителя полность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Ответственный за безопасность 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(последнее при наличии) лица и его должность полностью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                       _______________            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sz w:val="20"/>
          <w:szCs w:val="20"/>
          <w:lang w:eastAsia="en-US"/>
        </w:rPr>
        <w:t>Дата подачи заявления                                подпись заявителя                (расшифровка подписи)</w:t>
      </w:r>
    </w:p>
    <w:p>
      <w:pPr>
        <w:pStyle w:val="Normal"/>
        <w:shd w:fill="FFFFFF" w:val="clear"/>
        <w:jc w:val="right"/>
        <w:rPr>
          <w:color w:val="000000"/>
          <w:szCs w:val="20"/>
        </w:rPr>
      </w:pPr>
      <w:r>
        <w:rPr>
          <w:color w:val="000000"/>
          <w:szCs w:val="20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0"/>
        </w:rPr>
        <w:t xml:space="preserve">к Положению о порядке предоставления </w:t>
      </w:r>
      <w:r>
        <w:rPr>
          <w:bCs/>
          <w:color w:val="000000"/>
          <w:szCs w:val="20"/>
        </w:rPr>
        <w:t>площадок</w:t>
      </w:r>
      <w:r>
        <w:rPr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для размещения</w:t>
      </w:r>
      <w:r>
        <w:rPr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 xml:space="preserve">нестационарных аттракционов и другого развлекательного оборудования на территории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  <w:szCs w:val="20"/>
        </w:rPr>
        <w:t>пгт. Рамешки Рамешковского муниципального округ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решение №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на использование земель или земельных участков, находящихся в собственности Рамешковского муниципального округа Тверской области, а также земельных участков, государственная собственность на которые не разграничена, расположенных на территории Рамешковского муниципального округа Тверской области, без предоставления земельных участков и установления сервитутов, публичного сервитута в целях 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t>(указывается цель)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Разрешить 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t>(наименование заявителя, почтовый индекс, адрес, ИНН, ОГРН)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t>(телефон, адрес электронной почты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зместить на землях (земельном участке, части (частях) земельного участка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Категория земель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Кадастровый квартал 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Кадастровый номер (при наличии) 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Географические координаты 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Площадь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Вид разрешенного использования 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Адрес (местоположение) 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Следующие объекты: 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(наименование объекта, тип, вид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t>(заводской номер, дата выпуска аттракциона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зрешение выдано на срок: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__________________________  __________________    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(должность уполномоченного лица)                       (подпись)                    (расшифровка подписи)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                                                                                                       М.П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(дата выдачи)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444444"/>
          <w:sz w:val="17"/>
          <w:szCs w:val="21"/>
        </w:rPr>
      </w:pPr>
      <w:r>
        <w:rPr>
          <w:rFonts w:cs="Helvetica" w:ascii="Helvetica" w:hAnsi="Helvetica"/>
          <w:color w:val="444444"/>
          <w:sz w:val="17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Style w:val="FontStyle29"/>
          <w:sz w:val="28"/>
          <w:szCs w:val="28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38:00Z</dcterms:created>
  <dc:creator>Вера Николаевна</dc:creator>
  <dc:description/>
  <dc:language>en-US</dc:language>
  <cp:lastModifiedBy>administrator</cp:lastModifiedBy>
  <cp:lastPrinted>2025-07-09T16:46:00Z</cp:lastPrinted>
  <dcterms:modified xsi:type="dcterms:W3CDTF">2025-07-19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